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廉洁风范  公仆本色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eastAsia="楷体_GB2312"/>
          <w:b/>
          <w:sz w:val="32"/>
          <w:szCs w:val="32"/>
        </w:rPr>
        <w:t>记集贤县国税局党组书记、局长赵岩的先进事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岩，男，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参加工作，中共党员，现任集贤县国税局党组书记兼局长。三年来，他始终坚持秉承“执法为民、聚财为国”的宗旨，以饱满的政治热情、廉洁理政的风范、求真务实的作风，大力推进税收改革，强化科学管理，为税收事业和地方经济建设做出了突出贡献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组织税收收入</w:t>
      </w: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亿元，首次突破了亿元大关。与上年完成税收的</w:t>
      </w:r>
      <w:r>
        <w:rPr>
          <w:rFonts w:eastAsia="仿宋_GB2312" w:ascii="仿宋_GB2312" w:hAnsi="仿宋_GB2312"/>
          <w:sz w:val="32"/>
          <w:szCs w:val="32"/>
        </w:rPr>
        <w:t>8700</w:t>
      </w:r>
      <w:r>
        <w:rPr>
          <w:rFonts w:ascii="仿宋_GB2312" w:hAnsi="仿宋_GB2312" w:eastAsia="仿宋_GB2312"/>
          <w:sz w:val="32"/>
          <w:szCs w:val="32"/>
        </w:rPr>
        <w:t>万元相比增收了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。他本人先后荣获县优秀共产党员、“一帮一”扶贫先进个人、招商引资先进个人、市国税系统优秀公务员、市劳动模范等荣誉称号。他所在局被县委、县政府授予“行风评议”工作特殊贡献奖，被市委授予“先进党组织”，被省委、省政府授予“文明单位标兵”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被市委授予“党风廉政建设先进集体”，并在全县“关注民生、服务发展”活动评比中荣获第一名。他的先进事迹主要有以下几个方面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质服务，与时俱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赵岩同志始终坚持把为人民服务、为国家聚财作为自己工作的出发点和落脚点，善于将国税工作置于全县经济发展大局之中，主动寻求依法治税与经济发展的最佳结合。他既重视税源的培育，更重视为纳税人服务，全心全意地为政府当好参谋。每年年初，他都深入基层调查研究，分析税源，抢前抓早描绘集贤县国税局跨越式发展的蓝图，对重点税源实施监控，并将税收计划层层分解，实行目标管理。为了确保</w:t>
      </w:r>
      <w:r>
        <w:rPr>
          <w:rFonts w:eastAsia="仿宋_GB2312" w:ascii="仿宋_GB2312" w:hAnsi="仿宋_GB2312"/>
          <w:sz w:val="32"/>
          <w:szCs w:val="32"/>
        </w:rPr>
        <w:t>CTAIS</w:t>
      </w:r>
      <w:r>
        <w:rPr>
          <w:rFonts w:ascii="仿宋_GB2312" w:hAnsi="仿宋_GB2312" w:eastAsia="仿宋_GB2312"/>
          <w:sz w:val="32"/>
          <w:szCs w:val="32"/>
        </w:rPr>
        <w:t>上线正常运转，他与县国税局干部职工一道放弃了节假日的休息时间，加班加点按时完成了税收征管资料档案整理升级工作。他年迈多病的老父亲有病住院，他忙的抽不出空来照料，他父亲语重心长地说：“赵岩工作忙，为了党的事业，我理解。”人们都为赵岩局长这种爱岗敬业、无私奉献精神交口称赞。他常说：“优质、高效的税收服务是我们税务干部应尽的责任和义务。”在工作中，他想纳税人所想，急纳税人所急，为纳税人所需。新凯油脂有限公司来集贤投资，他亲自带领主管分局和相关业务科室人员上门现场办公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用最快的时间为该企业办完税务登记及其他有关手续，这位企业的老总说：“集贤县国税局把热情服务送到我们纳税人的心坎上。”他在全市国税系统率先实行了依法治税“五项机制”，市国税局在集贤县国税局召开了现场会，推广了他们的经验。在他的带领下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该局被评为全市国税系统综合绩效管理先进单位。多年来，该局在“扶贫助耕”、“助残济困”、“爱心助学”等社会各种公益活动中捐款达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余元，特别是在去年“</w:t>
      </w:r>
      <w:r>
        <w:rPr>
          <w:rFonts w:eastAsia="仿宋_GB2312" w:ascii="仿宋_GB2312" w:hAnsi="仿宋_GB2312"/>
          <w:sz w:val="32"/>
          <w:szCs w:val="32"/>
        </w:rPr>
        <w:t>5·12”</w:t>
      </w:r>
      <w:r>
        <w:rPr>
          <w:rFonts w:ascii="仿宋_GB2312" w:hAnsi="仿宋_GB2312" w:eastAsia="仿宋_GB2312"/>
          <w:sz w:val="32"/>
          <w:szCs w:val="32"/>
        </w:rPr>
        <w:t>汶川地震灾害中，赵岩同志带头组织干部职工捐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多元援助灾区，在社会上树起了国税人的良好形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清风正气，铸就税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多年来的税务工作实践，使他深深地体会到“打铁必须本身硬”的道理，只有建设一个好的班子，方能带出一支好的队伍，而要做到这一点，班长的作用是至关重要的。只有严于律己，身先士卒，廉政勤政，才能凝聚人心，铸就税魂。他以科学发展观为统领，在全局上下开展了理想信念教育，爱岗敬业教育，党风党纪和预防职务犯罪等教育，用自己的言传身教打造了一支政治业务过硬的国税队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岩局长特别重视党风廉政建设，每年都同各分局领导签定党风廉政建设责任书。同时，他以身作则，率先垂范，要求别人做到的自己首先做到，要求别人不做的自己坚决不做。一次县某企业纳税户“老板”通过亲属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钱到局长室说“局长，求你帮个忙，把我的税款免了，事成后还有重谢！”他斩钉截铁地说：“依法征税是我的职责，在任何人面前权不能大于法。请你把钱拿回去，在明天下班前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税款交齐，否则我们将依法对你进行处罚。”听后，这个“老板”拿起钱扬长而去，翌日补交了税款。在一次清缴沙场税款中，该沙场业主找一位上级领导说情免税，他坚持原则，顶住压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照样收该场税款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。赵岩同志善于带班子，班子成员戮力同心，团结和谐，坚持原则，秉公执法，拒吃请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次，拒礼拒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余元。全局干部信守“请客不到、送礼不要”的原则。三年来，该局干部拒吃请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（次），拒礼拒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元。为了给纳税人创造优质高效，公开透明的办事环境，局里建立了“一站式”服务大厅，并公开了办事程序和征税标准。大厅运转几年来没有出现任何纰漏，得到了县委、县政府领导的好评和社会各界的认可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该局在“关注民生、服务发展”的行风评议中获得了第一名的好成绩，受到了县委、县政府的表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履行职责，再创佳绩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市局给集贤县国税局的税收任务是在上年完成</w:t>
      </w:r>
      <w:r>
        <w:rPr>
          <w:rFonts w:eastAsia="仿宋_GB2312" w:ascii="仿宋_GB2312" w:hAnsi="仿宋_GB2312"/>
          <w:sz w:val="32"/>
          <w:szCs w:val="32"/>
        </w:rPr>
        <w:t>8700</w:t>
      </w:r>
      <w:r>
        <w:rPr>
          <w:rFonts w:ascii="仿宋_GB2312" w:hAnsi="仿宋_GB2312" w:eastAsia="仿宋_GB2312"/>
          <w:sz w:val="32"/>
          <w:szCs w:val="32"/>
        </w:rPr>
        <w:t>万的基础上，突破亿元大关。作为县国税局的班长赵岩深知肩上的担子的分量。面对这种严峻形势，他没有气馁，而是挺起腰杆，知难而进，把工作重点放在税收和服务上。他带领全局干部职工定计划，强措施，培税源，真抓实干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组织税收收入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首次突破了亿元大关。在组织收入工作中，他坚持抢前抓早、常抓不懈的工作思路。针对集贤县是经济发展相对滞后的农业县，关停企业较多，税源枯竭等问题，及时将税收计划任务科学合理地分解落实到各分局、所，并与其主要领导签定完成任务时限责任状，建立了奖惩严明的考核机制，确保全年目标的实现。对纳税额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以上的纳税人建立动态档案，全面掌握税源变化走势，采取有针对性的征管措施，确保大小税源及时入库。大力开展煤炭行业、建材等行业的税收检查，做到应收尽收。去年，煤炭行业实现税收</w:t>
      </w:r>
      <w:r>
        <w:rPr>
          <w:rFonts w:eastAsia="仿宋_GB2312" w:ascii="仿宋_GB2312" w:hAnsi="仿宋_GB2312"/>
          <w:sz w:val="32"/>
          <w:szCs w:val="32"/>
        </w:rPr>
        <w:t>7700</w:t>
      </w:r>
      <w:r>
        <w:rPr>
          <w:rFonts w:ascii="仿宋_GB2312" w:hAnsi="仿宋_GB2312" w:eastAsia="仿宋_GB2312"/>
          <w:sz w:val="32"/>
          <w:szCs w:val="32"/>
        </w:rPr>
        <w:t>万元，与上年同期相比增收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万元，成为增值税的主力税源。坚持执法与服务并重，努力扶持企业，积极涵养税源。中铁焦电有限公司落户集贤，急需办理税务手续，赵岩同志得知后亲自带领相关人员深入企业现场办公，从税务登记到账簿设立办理一般纳税人等项，一次性办理完毕，得到了企业一致好评。座落在集贤县境内的二九一农场索康乳业有限公司在生产前，该局帮助办理了各项税收手续，生产中该企业又遇到了奶源不足，假劣奶制品的冲击和资金短缺等困难，赵岩同志亲自带领班子成员帮助联系奶源，并组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名干部自己筹款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万元垫付了该企业税款入库，此举企业法人深受感动，企业经济形势日趋好转，三年来共纳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万元。为了超额完成税收任务和目标，赵岩同志亲自带领国税局的干部，走过千家万户，历尽艰辛万苦，克服了重重困难，采取了多种应对措施，清理欠税，避免逃税。并在全市率先对农产品、医药等重点行业的</w:t>
      </w:r>
      <w:r>
        <w:rPr>
          <w:rFonts w:eastAsia="仿宋_GB2312" w:ascii="仿宋_GB2312" w:hAnsi="仿宋_GB2312"/>
          <w:sz w:val="32"/>
          <w:szCs w:val="32"/>
        </w:rPr>
        <w:t>533</w:t>
      </w:r>
      <w:r>
        <w:rPr>
          <w:rFonts w:ascii="仿宋_GB2312" w:hAnsi="仿宋_GB2312" w:eastAsia="仿宋_GB2312"/>
          <w:sz w:val="32"/>
          <w:szCs w:val="32"/>
        </w:rPr>
        <w:t>户进行纳税评估，收缴滞纳金</w:t>
      </w:r>
      <w:r>
        <w:rPr>
          <w:rFonts w:eastAsia="仿宋_GB2312" w:ascii="仿宋_GB2312" w:hAnsi="仿宋_GB2312"/>
          <w:sz w:val="32"/>
          <w:szCs w:val="32"/>
        </w:rPr>
        <w:t>49.8</w:t>
      </w:r>
      <w:r>
        <w:rPr>
          <w:rFonts w:ascii="仿宋_GB2312" w:hAnsi="仿宋_GB2312" w:eastAsia="仿宋_GB2312"/>
          <w:sz w:val="32"/>
          <w:szCs w:val="32"/>
        </w:rPr>
        <w:t>万元、罚款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元。上述佳绩的取得，凝结着赵岩同志的心血，也是全局干部职工共同努力的结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岩同志就是凭着满腔对党和人民的无限忠诚，对事业的执着追求，与时俱进，无私奉献，开拓创新，扎实工作赢得全县广大纳税人和全局干部职工的拥戴，用自己的廉洁风范、勤奋工作的行动谱写了一曲新时代“公仆”赞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集贤县第七届“十佳公仆”参评人选推荐表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994"/>
        <w:gridCol w:w="1386"/>
        <w:gridCol w:w="798"/>
        <w:gridCol w:w="1176"/>
        <w:gridCol w:w="1105"/>
        <w:gridCol w:w="169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0.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国税局书记、局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83301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优质服务，与时俱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来，他带领局干部职工连年超额完成税收任务，去年完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元，首次突破了亿元大关，比上年同期增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去年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·12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汶川地震灾害中，赵岩同志带头组织干部职工捐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多元援助灾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清风正气，铸就税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坚持原则，秉公执法，拒吃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拒礼拒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余元。全局干部信守“请客不到、送礼不要”的原则。三年来，该局干部拒吃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（次），拒礼拒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余元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该局被双鸭山市委授予“党风廉政建设先进集体”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履行职责，再创佳绩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化煤炭行业管理和监控，去年，煤炭行业实现税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与上年同期相比增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，成为增值税的主力税源。在全市率先对农产品、医药等重点行业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进行纳税评估，收缴滞纳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9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、罚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</w:tr>
      <w:tr>
        <w:trPr>
          <w:trHeight w:val="27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 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0:00Z</dcterms:created>
  <dc:creator>USER</dc:creator>
  <dc:description/>
  <cp:keywords/>
  <dc:language>en-US</dc:language>
  <cp:lastModifiedBy>USER</cp:lastModifiedBy>
  <cp:lastPrinted>2009-04-01T15:19:00Z</cp:lastPrinted>
  <dcterms:modified xsi:type="dcterms:W3CDTF">2009-04-01T07:20:00Z</dcterms:modified>
  <cp:revision>2</cp:revision>
  <dc:subject/>
  <dc:title>廉洁风范  公仆本色</dc:title>
</cp:coreProperties>
</file>