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体彩”杯全民健身与奥运同行知识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7"/>
        <w:gridCol w:w="2534"/>
        <w:gridCol w:w="1791"/>
        <w:gridCol w:w="2282"/>
      </w:tblGrid>
      <w:tr>
        <w:trPr>
          <w:trHeight w:val="59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向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69050905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74101313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和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5306100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秀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31972080602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31971060704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光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909160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玉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81012807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桂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51965062300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文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53051100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秀云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61972020900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彩”杯全民健身与奥运同行知识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54"/>
        <w:gridCol w:w="2409"/>
        <w:gridCol w:w="2454"/>
        <w:gridCol w:w="1946"/>
      </w:tblGrid>
      <w:tr>
        <w:trPr>
          <w:trHeight w:val="8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72092500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  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217711070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2119670514002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2281981040435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720811001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楚天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58111000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久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55031507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66806100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玉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58012300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炳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3680924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书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4021979032903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冬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62112409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5908130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1983022360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73012307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思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2821983090659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成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63012800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白术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53120100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70040202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6901200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彩”杯全民健身与奥运同行知识竞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获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单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6"/>
        <w:gridCol w:w="2363"/>
        <w:gridCol w:w="2473"/>
        <w:gridCol w:w="2002"/>
      </w:tblGrid>
      <w:tr>
        <w:trPr>
          <w:trHeight w:val="37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  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雪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78121407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61985120302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文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65052400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井伟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73062900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作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419640909001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庆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6195707090816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78102703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庆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31971051100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褚德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10841983010605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孟祥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61975030209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桂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364081404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东明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64112308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程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翔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丹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广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37993092802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忠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1216510087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晓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668120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立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55080113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玉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661970092002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兰  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61980022004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郁  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5199408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克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83419740408222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卜范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240519850421461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211973083011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79021915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生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66022400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21974080315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雪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05031972051302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8:21:00Z</dcterms:created>
  <dc:creator>微软用户</dc:creator>
  <dc:description/>
  <cp:keywords/>
  <dc:language>en-US</dc:language>
  <cp:lastModifiedBy>微软用户</cp:lastModifiedBy>
  <dcterms:modified xsi:type="dcterms:W3CDTF">2000-07-08T08:22:00Z</dcterms:modified>
  <cp:revision>1</cp:revision>
  <dc:subject/>
  <dc:title>“体彩”杯全民健身与奥运同行知识竞赛</dc:title>
</cp:coreProperties>
</file>